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ZESPÓŁ OBSŁUGI PLACÓWEK OŚWIATOWYCH W ŁĘCZYCY</w:t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99 – 100 Łęczyca       ul. Marii Konopnickiej 14</w:t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  <w:lang w:val="de-DE"/>
        </w:rPr>
      </w:pPr>
      <w:r>
        <w:rPr>
          <w:rFonts w:cs="Book Antiqua" w:ascii="Book Antiqua" w:hAnsi="Book Antiqua"/>
          <w:b/>
          <w:bCs w:val="false"/>
          <w:lang w:val="de-DE"/>
        </w:rPr>
        <w:t>tel./fax (0-24) 388 34 24,   kom. 605 888 719</w:t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  <w:lang w:val="de-DE"/>
        </w:rPr>
      </w:pPr>
      <w:r>
        <w:rPr>
          <w:rFonts w:cs="Book Antiqua" w:ascii="Book Antiqua" w:hAnsi="Book Antiqua"/>
          <w:b/>
          <w:bCs w:val="false"/>
          <w:lang w:val="de-DE"/>
        </w:rPr>
        <w:t>e-mail: zopoleczyca@interia.p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bCs w:val="false"/>
          <w:u w:val="double"/>
          <w:lang w:val="de-D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Łęczyca, dn. 27.10.2010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.dz./ ZOPO/ 53 /2010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 G  Ł  O  S  Z  E  N  I  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kstpodstawowywcity2"/>
        <w:rPr/>
      </w:pPr>
      <w:r>
        <w:rPr/>
        <w:t xml:space="preserve">Na podstawie art. 92 ust. 1 Prawa zamówień publicznych Zespół Obsługi Placówek Oświatowych </w:t>
        <w:br/>
        <w:t xml:space="preserve">w Łęczycy zawiadamia, że w wyniku postępowania </w:t>
        <w:br/>
        <w:t xml:space="preserve">w trybie przetargu nieograniczonego na dostawę oleju napędowego grzewczego do ogrzewania szkół na terenie Gminy Łęczyca oferty złożyły niżej wymienione firmy, które otrzymały </w:t>
        <w:br/>
        <w:t>w kryterium cena – waga 100 % następujące oce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4607"/>
        <w:gridCol w:w="315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  <w:t>Numer ofer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 w:val="false"/>
              </w:rPr>
              <w:t>Oferent przetargow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  <w:t>Przyznane punkt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DA-MO” sp. 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łkowska-Modzelews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99-400 Łowicz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Małszyce 2d/2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,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.P.H.U. LUNA </w:t>
              <w:br/>
              <w:t>Jacek Skorup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-070 Aleksandrów Łódz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Zgierska 57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TROLI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Wł. Jagiełły 10a/20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700 Zwole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Wykluczony na podstawie art. 24 ust. 2 pkt. 4 oraz 26 ust. 2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ma Handlowo-Usługowa „Kwiatkowski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-035 Ozorkó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odleśna 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,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 w:val="false"/>
          <w:sz w:val="6"/>
          <w:u w:val="single"/>
        </w:rPr>
      </w:pPr>
      <w:r>
        <w:rPr>
          <w:rFonts w:cs="Bookman Old Style" w:ascii="Bookman Old Style" w:hAnsi="Bookman Old Style"/>
          <w:b/>
          <w:bCs w:val="false"/>
          <w:sz w:val="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zględniając kryterium i skalę ocen, została wybrana oferta nr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.P.H.U. LUNA </w:t>
        <w:br/>
        <w:t>Jacek Skorup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5-070 Aleksandrów Łódzk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l. Zgierska 57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 kwotę </w:t>
      </w:r>
      <w:r>
        <w:rPr>
          <w:rFonts w:cs="Bookman Old Style" w:ascii="Bookman Old Style" w:hAnsi="Bookman Old Style"/>
          <w:b/>
          <w:bCs w:val="false"/>
          <w:u w:val="single"/>
        </w:rPr>
        <w:t>271 259,44 zł brutto</w:t>
      </w:r>
      <w:r>
        <w:rPr>
          <w:rFonts w:cs="Bookman Old Style" w:ascii="Bookman Old Style" w:hAnsi="Bookman Old Style"/>
        </w:rPr>
        <w:t xml:space="preserve">  / VAT 48 915,64 zł 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22 343,80  zł netto 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 brutto : Dwieście siedemdziesiąt jeden tysięcy dwieście pięćdziesiąt dziewięć złotych 44/1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entowi przysługują środki ochrony prawnej zgodnie </w:t>
        <w:br/>
        <w:t>z ustawą Prawo zamówień publicz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omocnik Wójta ds. Oświaty</w:t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OPO</w:t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-/ Leszek Sagania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0:00Z</dcterms:created>
  <dc:creator>AB</dc:creator>
  <dc:description/>
  <dc:language>en-US</dc:language>
  <cp:lastModifiedBy>pokoj 5</cp:lastModifiedBy>
  <cp:lastPrinted>2010-10-27T13:05:00Z</cp:lastPrinted>
  <dcterms:modified xsi:type="dcterms:W3CDTF">2010-10-27T12:12:00Z</dcterms:modified>
  <cp:revision>3</cp:revision>
  <dc:subject/>
  <dc:title>ZESPÓŁ OBSŁUGI PLACÓWEK OŚWIATOWYCH W ŁĘCZYCY</dc:title>
</cp:coreProperties>
</file>